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федра языков народов Сибири ТГПУ</w:t>
      </w:r>
    </w:p>
    <w:p>
      <w:pPr>
        <w:pStyle w:val="Normal"/>
        <w:jc w:val="center"/>
        <w:rPr/>
      </w:pPr>
      <w:r>
        <w:rPr/>
        <w:t>проводи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УЮ ОЛИМПИАДУ ПО ЛИНГВИСТИКЕ</w:t>
      </w:r>
    </w:p>
    <w:p>
      <w:pPr>
        <w:pStyle w:val="Normal"/>
        <w:jc w:val="center"/>
        <w:rPr/>
      </w:pPr>
      <w:r>
        <w:rPr/>
        <w:t>для школьников 10-11 клас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МАРТА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настоящее время в мире насчитывается свыше 6500 языков. Но подавляющее большинство людей говорят только на 6% из этих языков. А знаете на каком языке говорит большинство? На китайском. Точнее на севернокитайском мандаринском языке – на нем говорят около 845 миллионов человек. Вторым по распространенности в мире языком является испанский, на котором говорят около 329 миллионов человек. Примерно такое же количество говорят на английском языке, который является официальным языком Великобритании, США, Канады, Австралии и Новой Зеландии. Английский язык является еще и глобальным языком межнационального общения в области науки, бизнеса, торговли, спорта, туризма. Вот почему английский язык является сейчас таким популярным, а знание английского – необходимым условием для будущей профессии и успешной карьеры. </w:t>
      </w:r>
    </w:p>
    <w:p>
      <w:pPr>
        <w:pStyle w:val="Normal"/>
        <w:ind w:firstLine="540"/>
        <w:jc w:val="both"/>
        <w:rPr/>
      </w:pPr>
      <w:r>
        <w:rPr/>
        <w:t>Но кто же говорит на оставшихся 94% языков мира? Нам хорошо знакомы другие распространенные в мире языки: немецкий, французский, итальянский, русский, на которых говорит население европейских стран и России. А знаете ли вы, что только в Африке насчитывается более 800 различных языков? А на острове Новая Гвинея в Тихом океане и нескольких еще тихоокеанских островах говорят на 740 языках? Население нашей страны тоже не является исключительно русскоговорящим. В России, кроме русского языка, говорят еще на более чем 130 языках! А для Сибири русский язык вообще не является коренным: коренными для Сибири являются языки таких древних народов как ханты, селькупы, кеты, чулымцы, которые проживали на этой территории несколько тысяч лет до пришествия сюда русских в 17 веке, а позже соседствовали с русскими и помогали им освоится в суровых сибирских условиях. Кстати, похожую ситуацию мы наблюдаем и в США, где коренным населением являются индейцы, а вовсе не англичане.</w:t>
      </w:r>
    </w:p>
    <w:p>
      <w:pPr>
        <w:pStyle w:val="Normal"/>
        <w:ind w:firstLine="540"/>
        <w:jc w:val="both"/>
        <w:rPr/>
      </w:pPr>
      <w:r>
        <w:rPr/>
        <w:t>Языки мира имеют определенные родственные связи и образуют языковые семьи. Что же объединяет их в семьи? Конечно, наличие сходства. Языки могут быть похожи друг на друга как два родных брата, а могут иметь лишь отдаленное сходство, как троюродные сестры. Что же служит основанием для объединения языков в семьи и причиной такого сходства? Наличие общего предка – праязыка. Самой большой языковой семьей является индоевропейская семья: невероятно, но русский язык является пусть и очень дальним, но родственником, французскому или шведскому. А вот родственников коренным языкам Сибири найти, наверное, сложнее. Известно, например, что хантыйский язык Сибири является близким родственником венгерскому и финскому языкам, на которых говорят в Европе. А вот другой сибирский язык – кетский, возможно, является родственником атабасским языкам индейцев Северной Америки. Вообще, Сибирь остается до сих пор загадочной областью на лингвистической карте мира. На  территории Сибири и Дальнего Востока проживали и проживают свыше 90 народностей, многие из которых являются близкородственными, а некоторые вообще изолятами, т.е. не родственными ни одному из языков Сибири.</w:t>
      </w:r>
    </w:p>
    <w:p>
      <w:pPr>
        <w:pStyle w:val="Normal"/>
        <w:ind w:firstLine="540"/>
        <w:jc w:val="both"/>
        <w:rPr/>
      </w:pPr>
      <w:r>
        <w:rPr/>
        <w:t xml:space="preserve">Целью нашей Олимпиады является повышение мотивации учащихся к изучению иностранных языков и культур, лингвистики, а также привлечение внимания к языковому разнообразию и проблемам исчезающих языков и культур. Лингвистическая Олимпиада включает в себя исключительно самодостаточные задачи, решение которых требует только определенных логических размышлений. Для успешного участия в Олимпиаде специальных знаний в области лингвистики и подготовки не требуется – полагайтесь на свою интуицию и логику! Все необходимые условия для решения задач уже содержатся в условиях. </w:t>
      </w:r>
    </w:p>
    <w:p>
      <w:pPr>
        <w:pStyle w:val="Normal"/>
        <w:ind w:firstLine="540"/>
        <w:jc w:val="both"/>
        <w:rPr/>
      </w:pPr>
      <w:r>
        <w:rPr/>
        <w:t>Участникам Олимпиады будут предложены 15 лингвистических задач, которые нужно будет решить в течение 45 минут. Ниже пример лингвистической задачи</w:t>
      </w:r>
      <w:r>
        <w:rPr>
          <w:b/>
          <w:bCs/>
        </w:rPr>
        <w:t xml:space="preserve"> </w:t>
      </w:r>
      <w:r>
        <w:rPr/>
        <w:t xml:space="preserve">(автор А.Н.Журинский): </w:t>
      </w:r>
    </w:p>
    <w:p>
      <w:pPr>
        <w:pStyle w:val="NormalWeb"/>
        <w:spacing w:before="0" w:after="0"/>
        <w:rPr/>
      </w:pPr>
      <w:r>
        <w:rPr/>
        <w:t>Даны обозначения некоторых дат на языке суахили (одном из крупнейших африканских языков) и их переводы на русский язык в перепутанном порядке:</w:t>
      </w:r>
    </w:p>
    <w:p>
      <w:pPr>
        <w:pStyle w:val="NormalWeb"/>
        <w:spacing w:before="0" w:after="0"/>
        <w:rPr>
          <w:lang w:val="de-DE"/>
        </w:rPr>
      </w:pPr>
      <w:r>
        <w:rPr>
          <w:lang w:val="de-DE"/>
        </w:rPr>
        <w:t>tarehe tatu Disemba jumamosi</w:t>
      </w:r>
    </w:p>
    <w:p>
      <w:pPr>
        <w:pStyle w:val="NormalWeb"/>
        <w:spacing w:before="0" w:after="0"/>
        <w:rPr>
          <w:lang w:val="de-DE"/>
        </w:rPr>
      </w:pPr>
      <w:r>
        <w:rPr>
          <w:lang w:val="de-DE"/>
        </w:rPr>
        <w:t>tarehe pili Aprili jumanne</w:t>
      </w:r>
    </w:p>
    <w:p>
      <w:pPr>
        <w:pStyle w:val="NormalWeb"/>
        <w:spacing w:before="0" w:after="0"/>
        <w:rPr>
          <w:lang w:val="de-DE"/>
        </w:rPr>
      </w:pPr>
      <w:r>
        <w:rPr>
          <w:lang w:val="de-DE"/>
        </w:rPr>
        <w:t>tarehe nne Aprili jumanne</w:t>
      </w:r>
    </w:p>
    <w:p>
      <w:pPr>
        <w:pStyle w:val="NormalWeb"/>
        <w:spacing w:before="0" w:after="0"/>
        <w:rPr>
          <w:lang w:val="de-DE"/>
        </w:rPr>
      </w:pPr>
      <w:r>
        <w:rPr>
          <w:lang w:val="de-DE"/>
        </w:rPr>
        <w:t>tarehe tano Oktoba jumapili</w:t>
      </w:r>
    </w:p>
    <w:p>
      <w:pPr>
        <w:pStyle w:val="NormalWeb"/>
        <w:spacing w:before="0" w:after="0"/>
        <w:rPr>
          <w:lang w:val="de-DE"/>
        </w:rPr>
      </w:pPr>
      <w:r>
        <w:rPr>
          <w:lang w:val="de-DE"/>
        </w:rPr>
        <w:t>tarehe tano Oktoba jumatatu</w:t>
      </w:r>
    </w:p>
    <w:p>
      <w:pPr>
        <w:pStyle w:val="NormalWeb"/>
        <w:spacing w:before="0" w:after="0"/>
        <w:rPr>
          <w:lang w:val="de-DE"/>
        </w:rPr>
      </w:pPr>
      <w:r>
        <w:rPr>
          <w:lang w:val="de-DE"/>
        </w:rPr>
        <w:t>tarehe tano Oktoba jumatano</w:t>
      </w:r>
    </w:p>
    <w:p>
      <w:pPr>
        <w:pStyle w:val="NormalWeb"/>
        <w:spacing w:before="0" w:after="0"/>
        <w:rPr>
          <w:lang w:val="de-DE"/>
        </w:rPr>
      </w:pPr>
      <w:r>
        <w:rPr>
          <w:lang w:val="de-DE"/>
        </w:rPr>
        <w:t xml:space="preserve">5 </w:t>
      </w:r>
      <w:r>
        <w:rPr/>
        <w:t>октября</w:t>
      </w:r>
      <w:r>
        <w:rPr>
          <w:lang w:val="de-DE"/>
        </w:rPr>
        <w:t xml:space="preserve">, </w:t>
      </w:r>
      <w:r>
        <w:rPr/>
        <w:t>понедельник</w:t>
      </w:r>
    </w:p>
    <w:p>
      <w:pPr>
        <w:pStyle w:val="NormalWeb"/>
        <w:spacing w:before="0" w:after="0"/>
        <w:rPr/>
      </w:pPr>
      <w:r>
        <w:rPr/>
        <w:t>5 октября, среда</w:t>
      </w:r>
    </w:p>
    <w:p>
      <w:pPr>
        <w:pStyle w:val="NormalWeb"/>
        <w:spacing w:before="0" w:after="0"/>
        <w:rPr/>
      </w:pPr>
      <w:r>
        <w:rPr/>
        <w:t>5 октября, воскресенье</w:t>
      </w:r>
    </w:p>
    <w:p>
      <w:pPr>
        <w:pStyle w:val="NormalWeb"/>
        <w:spacing w:before="0" w:after="0"/>
        <w:rPr/>
      </w:pPr>
      <w:r>
        <w:rPr/>
        <w:t>2 апреля, вторник</w:t>
      </w:r>
    </w:p>
    <w:p>
      <w:pPr>
        <w:pStyle w:val="NormalWeb"/>
        <w:spacing w:before="0" w:after="0"/>
        <w:rPr/>
      </w:pPr>
      <w:r>
        <w:rPr/>
        <w:t>4 апреля, вторник</w:t>
      </w:r>
    </w:p>
    <w:p>
      <w:pPr>
        <w:pStyle w:val="NormalWeb"/>
        <w:spacing w:before="0" w:after="0"/>
        <w:rPr/>
      </w:pPr>
      <w:r>
        <w:rPr/>
        <w:t>3 декабря, суббота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Задание А. Найдите русский перевод для каждого суахилийского словосочетания.</w:t>
      </w:r>
    </w:p>
    <w:p>
      <w:pPr>
        <w:pStyle w:val="NormalWeb"/>
        <w:spacing w:before="0" w:after="0"/>
        <w:rPr/>
      </w:pPr>
      <w:r>
        <w:rPr/>
        <w:t xml:space="preserve">Задание Б. Переведите на суахили: </w:t>
      </w:r>
      <w:r>
        <w:rPr>
          <w:i/>
          <w:iCs/>
        </w:rPr>
        <w:t>3 апреля, среда; 2 декабря, воскресенье</w:t>
      </w:r>
      <w:r>
        <w:rPr/>
        <w:t>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>Победителей Олимпиады ждут ценные призы!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>Приглашаем к участию школьников 10-11 классов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43:00Z</dcterms:created>
  <dc:creator>Siblang</dc:creator>
  <dc:description/>
  <dc:language>en-US</dc:language>
  <cp:lastModifiedBy>Siblang</cp:lastModifiedBy>
  <dcterms:modified xsi:type="dcterms:W3CDTF">2011-02-10T06:14:00Z</dcterms:modified>
  <cp:revision>42</cp:revision>
  <dc:subject/>
  <dc:title/>
</cp:coreProperties>
</file>